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бюджетное общеобразовательное учреждение «Абагинская средняя общеобразовательная школа им. А.Г.Кудрина-Абагинского» Олекминского района Республики Саха (Якутия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убличный доклад 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Юридический адрес МБОУ «Абагинская СОШ им.А.Г.Кудрина-Абагинского» Олекминского района РС(Я): 678108 Республика Саха (Якутия)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Олекминский район, село Аба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т. (238) 3-13-35, факс 3-13-3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abaga_school@mail.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редителем Учреждения является: Муниципальное Учреждение администрации муниципального района  «Олекминский район» Республики Саха (Якутия).</w:t>
      </w:r>
    </w:p>
    <w:p>
      <w:pPr>
        <w:pStyle w:val="Normal"/>
        <w:spacing w:lineRule="auto" w:line="360"/>
        <w:jc w:val="both"/>
        <w:rPr/>
      </w:pPr>
      <w:r>
        <w:rPr/>
        <w:t>Лицензия на право ведения образовательной деятельности СЯ 001408 от 01.02.2012 года, Свидетельство о государственной аккредитации  14 001211 от 06.02.2012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ОУ «Абагинская СОШ им.А.Г.Кудрина-Абагинского» Олекминского района обучает детей школьного возраста четырех сел: Абага, Центральная Абага (МО «Абагинский наслег»), Холго (МО «2 Нерюктяинский наслег»), Кяччи (МО «Кяччинский наслег»); удаленность образовательного учреждения от районного центра – 30 километров. Расстояние от школы до села Кяччи – 5 километров, до Холго – 5 км, до Центральной Абаги – 3 км., работает система «Школьный автобус». Имеем автобус ПАЗ 32053-70 2007 года выпуска (выделен Министерством образования по программе «Образование», стоимость 715000 р). В селе Кяччи имеется начальная школа-сад, сельский клуб (культурно спортивный комплекс запущен в марте 2008 года), медпункт, сельская библиотека; в селе Абага – администрация села, детский сад «Кырачаан», Дом культуры, Дом пенсионеров, библиотека; в Центральной Абаге функционируют участковая больница, начальная школа-сад, культурно-спортивный комплекс, почта, АТС, СПО «Абага», отделение агрофирмы «Олекминская», филиал музыкальной школы, филиал ДЮСШ. Абагинская средняя школа осуществляет модель </w:t>
      </w:r>
      <w:r>
        <w:rPr>
          <w:b/>
        </w:rPr>
        <w:t>Учебно-воспитательный комплекс в условиях сельской местности</w:t>
      </w:r>
      <w:r>
        <w:rPr/>
        <w:t>. Направления деятельности: культурно-спортивное, военно-правовое, аграрное, эстетическое, краеведение.  Здание  образовательного учреждения типовое, деревянное, двухэтажное; имеется спортзал,   библиотека, столовая на 60 посадочных мест, комбинированная мастерская, учебные кабинеты, кабинеты обслуживающего труда, кабинет информатики, лаборатория практической ботаники (школьная оранжерея), мемориальный музей имени Архипа Георгиевича Кудрина-Абагинского, актовый зал, борцовский зал, кабинет трактороведения, овощехранилище, пришкольный участок - 0.5 соток.  Взаимодействие всех социальных структур населенных пунктов позволяет сформировать в социуме единое образовательное пространство, под которым мы понимаем, с одной стороны, постоянно развивающуюся систему научно-теоретического развития педагогов, родителей, учащихся, и с другой – связь теории и практики, которая осуществляется непосредственно в образовательном пространстве, обеспечивает благоприятные условия для разностороннего развития личности, реализует природные задатки и способности обучаемых. Таким образом, школа – центр культуры и развития детей ориентируется на удовлетворение эстетических, интеллектуальных, спортивных потребностей каждого. С детскими садами ведется работа по преемственности по совместно составленнвм  планам. Учителя ведут занятия в детских садах по подготовке детей в школу, выступают с лекциями, беседами перед родителями будущих первоклассников. Ежегодно проводим День открытых дверей, на который приглашаются родители, общественность; учащиеся школы, их родители, учителя принимают активное участие во всех проводимых в населенных пунктах мероприятиях, часто выступают перед населением в клубах с отчетными концертами. В конце каждого учебного года организуется и проводится совместное общешкольное мероприятие – школьный  Ысыах, спортивные соревнования</w:t>
      </w:r>
    </w:p>
    <w:p>
      <w:pPr>
        <w:pStyle w:val="Normal"/>
        <w:spacing w:lineRule="auto" w:line="360"/>
        <w:jc w:val="both"/>
        <w:rPr/>
      </w:pPr>
      <w:r>
        <w:rPr/>
        <w:t xml:space="preserve">В 2012-13 учебном году в </w:t>
      </w:r>
      <w:r>
        <w:rPr>
          <w:b/>
        </w:rPr>
        <w:t>16</w:t>
      </w:r>
      <w:r>
        <w:rPr/>
        <w:t xml:space="preserve"> классах-комплектах обучалось </w:t>
      </w:r>
      <w:r>
        <w:rPr>
          <w:b/>
        </w:rPr>
        <w:t xml:space="preserve">163 </w:t>
      </w:r>
      <w:r>
        <w:rPr/>
        <w:t xml:space="preserve">ученика. Обучение в «а», классах по программе якутских (национальных) школ, в «б» классах – по программе русских школ.  1-4 классы </w:t>
      </w:r>
      <w:r>
        <w:rPr>
          <w:b/>
        </w:rPr>
        <w:t xml:space="preserve">– </w:t>
      </w:r>
      <w:r>
        <w:rPr/>
        <w:t>35</w:t>
      </w:r>
      <w:r>
        <w:rPr>
          <w:b/>
        </w:rPr>
        <w:t xml:space="preserve"> </w:t>
      </w:r>
      <w:r>
        <w:rPr/>
        <w:t>учащихся, 5-9 классы – 85</w:t>
      </w:r>
      <w:r>
        <w:rPr>
          <w:b/>
        </w:rPr>
        <w:t xml:space="preserve"> </w:t>
      </w:r>
      <w:r>
        <w:rPr/>
        <w:t>обучаемых и в 9-11 классах – 37 учащихся. В классах с родным языком обучения – 102 (1-4 кл – 26, 5-9 – 56, 10-11 – 20 уч-ся), в классах с русским языком обучения – 61 (1,5-9 кл – 50, 10-11 – 11 уч-ся). Последние 3 года школа работает без второгодников, все обучаемые при переходе из одной ступени в другую продолжают обучение, отсева нет, отток учащихся в другие образовательные учреждения отсутствует, но динамический анализ численности показывает уменьшение количества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–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оличество  учащихся по классам в параллел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сего классов-комплектов по ступеням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едняя наполняемость классов  – 10,19 человек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учащихся из села Кяччи  - 39, из Холго - 2, из Центральной Абаги – 25, из Абаги – 97. </w:t>
      </w:r>
    </w:p>
    <w:p>
      <w:pPr>
        <w:pStyle w:val="Normal"/>
        <w:spacing w:lineRule="auto" w:line="360"/>
        <w:jc w:val="both"/>
        <w:rPr/>
      </w:pPr>
      <w:r>
        <w:rPr/>
        <w:t xml:space="preserve">Учимся все в одну смену с 9 часов утра. Национальный состав обучаемых: якуты (148), русские (6), эвены, эвенки (9). Так как на селе нет (мало) рабочих мест, многие дети из малообеспеченных семей – 90% </w:t>
      </w:r>
    </w:p>
    <w:p>
      <w:pPr>
        <w:pStyle w:val="Normal"/>
        <w:spacing w:lineRule="auto" w:line="360"/>
        <w:jc w:val="both"/>
        <w:rPr/>
      </w:pPr>
      <w:r>
        <w:rPr/>
        <w:t>Директор ОУ – Шумилова З.И., Почетный работник общего образования РФ, отличник образования РС(Я), почетный ветеран системы образования РС(Я), стипендиат фонда «Дети Саха-Азия», депутат районного совета;</w:t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УВР – Сокорутова Наталья Анатольевна;</w:t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ВР – Мыреева Любовь Игоревна;</w:t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АХЧ – Арбаева Н.Б.;</w:t>
      </w:r>
    </w:p>
    <w:p>
      <w:pPr>
        <w:pStyle w:val="Normal"/>
        <w:spacing w:lineRule="auto" w:line="360"/>
        <w:jc w:val="both"/>
        <w:rPr/>
      </w:pPr>
      <w:r>
        <w:rPr/>
        <w:t>Педагог-психолог – Данилова Лилия Григорьевна (в 2012-13 уч.году находилась в годичном отпуске);</w:t>
      </w:r>
    </w:p>
    <w:p>
      <w:pPr>
        <w:pStyle w:val="Normal"/>
        <w:spacing w:lineRule="auto" w:line="360"/>
        <w:jc w:val="both"/>
        <w:rPr/>
      </w:pPr>
      <w:r>
        <w:rPr/>
        <w:t>Социальный педагог – Николаева Ульяна Лукична;</w:t>
      </w:r>
    </w:p>
    <w:p>
      <w:pPr>
        <w:pStyle w:val="Normal"/>
        <w:spacing w:lineRule="auto" w:line="360"/>
        <w:jc w:val="both"/>
        <w:rPr/>
      </w:pPr>
      <w:r>
        <w:rPr/>
        <w:t>Старший вожатый – Егоров Алексей Агитович;</w:t>
      </w:r>
    </w:p>
    <w:p>
      <w:pPr>
        <w:pStyle w:val="Normal"/>
        <w:spacing w:lineRule="auto" w:line="360"/>
        <w:jc w:val="both"/>
        <w:rPr/>
      </w:pPr>
      <w:r>
        <w:rPr/>
        <w:t>Главный бухгалтер – Кожова Оксана Валерьевна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Методическая тема школы</w:t>
      </w:r>
      <w:r>
        <w:rPr>
          <w:b/>
        </w:rPr>
        <w:t xml:space="preserve">: </w:t>
      </w:r>
      <w:r>
        <w:rPr>
          <w:b/>
          <w:i/>
        </w:rPr>
        <w:t>Личностно – ориентированное обучение как средство развития школы и саморазвития личности.</w:t>
      </w:r>
    </w:p>
    <w:p>
      <w:pPr>
        <w:pStyle w:val="Normal"/>
        <w:rPr/>
      </w:pPr>
      <w:r>
        <w:rPr/>
        <w:t>Всего учителей – 30; высшее образование имеют  26 работников (86,67%); Категории: Высшая – 8 (26,67%); первая – 12 (40%); вторая – 7 (23,34%); без категории – 3 (10%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2012-2013 учебном году в школе работало 4 методических объединения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МО учителей начальных классо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МО учителей гуманитарного цикл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МО учителей естественно-математического цикл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МО учителей физической культуры, технологии, ОБЖ.</w:t>
      </w:r>
    </w:p>
    <w:p>
      <w:pPr>
        <w:pStyle w:val="Style15"/>
        <w:spacing w:before="0" w:after="0"/>
        <w:ind w:firstLine="708"/>
        <w:jc w:val="both"/>
        <w:rPr/>
      </w:pPr>
      <w:r>
        <w:rPr/>
        <w:t>Важнейшим средством повышения профессионального мастерства учителей является методическая работа. Роль методической работы школы значительно возрастает в современных условиях в связи с необходимостью рационально, оперативно и творчески использовать новые методики, приемы и формы обучения и воспитания</w:t>
      </w:r>
      <w:r>
        <w:rPr>
          <w:sz w:val="28"/>
          <w:szCs w:val="28"/>
        </w:rPr>
        <w:t xml:space="preserve">. </w:t>
      </w:r>
      <w:r>
        <w:rPr/>
        <w:t xml:space="preserve">Тематика заседаний МО и педагогических советов отражает основные проблеммные вопросы, которые стремится решить педагогический коллектив школы. 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Каждый учитель прорабатывает для себя методику применения в практике преподавания новых педагогических технологий; учителя совершенствуют навык самоанализа урока; пополняется методическая копилка учител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-прежнему остается неэффективной работа по предъявлению и обобщению передового педагогического опыта. Основной проблемой по данному направлению является нежелание педагогов готовить аналитические материалы ввиду объёма предстоящей работы; неумением большинства педагогов систематизировать собственные наработки, а также слабое владение ИКТ некоторыми учителям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</w:rPr>
        <w:t xml:space="preserve">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 Учителя-предметники проявили хорошие организаторские способности, показали умение создания творческой атмосферы, использовали разнообразные нетрадиционные формы проведения мероприятий, вызвали интерес учащихся. </w:t>
      </w:r>
      <w:r>
        <w:rPr/>
        <w:t xml:space="preserve"> Увеличилось число учащихся, которые участвовали в мероприятиях школы, требующих определенного интеллектуального уровня. </w:t>
      </w:r>
    </w:p>
    <w:p>
      <w:pPr>
        <w:pStyle w:val="Normal"/>
        <w:numPr>
          <w:ilvl w:val="1"/>
          <w:numId w:val="19"/>
        </w:numPr>
        <w:spacing w:before="0" w:after="280"/>
        <w:ind w:left="0" w:hanging="360"/>
        <w:rPr/>
      </w:pPr>
      <w:r>
        <w:rPr/>
        <w:t>Повышение квалификации педагогами в прошедшем учебном году:</w:t>
      </w:r>
    </w:p>
    <w:tbl>
      <w:tblPr>
        <w:tblW w:w="94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91"/>
        <w:gridCol w:w="2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   (в том числе администрация как уч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ленов администрации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кроме учителей и администрации (воспитатели, логопеды, психологи и т.д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высивших квалификацию как управленц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высивших квалификац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и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     48,39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4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ттестации членов администрации образовательного учреждения  за период с 1 сентября 2012г. по 31 мая 2013г. (по новому положению на соответствие занимаемой должности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ы администрации, прошедшие  аттестацию на соответствие занимаемой должности за отчетный период  (Ф.И.О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раждены на уровне района и выше (ФИО, наград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утова Н.А. заместитель директора по УВР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еева Л.И. заместитель директора по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аттестации педагогов   за период с 1 сентября 2012г. по 30 мая 2013г.</w:t>
      </w:r>
    </w:p>
    <w:tbl>
      <w:tblPr>
        <w:tblW w:w="12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6"/>
        <w:gridCol w:w="1788"/>
        <w:gridCol w:w="1806"/>
        <w:gridCol w:w="1788"/>
        <w:gridCol w:w="1806"/>
        <w:gridCol w:w="1505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рошедших аттестацию на соответствие занимаемой должности 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шедших  аттестацию на 1 категорию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личество прошедших   аттестацию на высшую категорию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раждены на уровне района и выше (ФИО, награда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 в том числе администрация как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кроме учителей и администрации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,  в том числе администрация как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едагоги кроме учителей и администрации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,  в том числе администрация как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кроме учителей и администрации школ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мечания:  1.  Учителя,  в том числе администрация как учителя – означает: учителя нач.классов, учителя предметники (в том числе,  директор или его замы, если ведут часы) 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2.Педагоги, кроме учителей и администрации школы(т.е., кроме перечисленных в п.1: психологи, социальные педагоги, воспитатели ГПД, интернатов, ОДД)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Награждены на уровне района и выше (ФИО, награда)</w:t>
      </w:r>
    </w:p>
    <w:p>
      <w:pPr>
        <w:pStyle w:val="Normal"/>
        <w:spacing w:lineRule="auto" w:line="276" w:before="0" w:after="0"/>
        <w:ind w:left="-284" w:hanging="0"/>
        <w:contextualSpacing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1.3. Информация  об уровне категорий работников школы</w:t>
      </w:r>
    </w:p>
    <w:tbl>
      <w:tblPr>
        <w:tblW w:w="14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6"/>
        <w:gridCol w:w="1788"/>
        <w:gridCol w:w="1806"/>
        <w:gridCol w:w="1788"/>
        <w:gridCol w:w="1806"/>
        <w:gridCol w:w="1788"/>
        <w:gridCol w:w="1806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едагогов, не имеющих категории  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дагогов   2 категории  или   соответствующих занимаемой должности (по новому положению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дагогов   1 категори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едагогов  высшей категор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 в том числе администрация как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кроме учителей и администрации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,  в том числе администрация как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кроме учителей и администрации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,  в том числе администрация как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кроме учителей и администрации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,  в том числе администрация как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кроме учителей и администрации школ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Информация об обобщении и распространении педагогического опыта (уровень муниципальный и выше)</w:t>
      </w:r>
    </w:p>
    <w:p>
      <w:pPr>
        <w:pStyle w:val="Normal"/>
        <w:spacing w:before="280" w:after="280"/>
        <w:contextualSpacing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177"/>
        <w:gridCol w:w="244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стижения учителей в  конкурсах, смотрах  (название конкурса, ФИО участника, результа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семинарах, открытые уроки и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бликации и выступления в  СМИ (печать, телевидение и радио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Информация о достижениях  школьников с указанием Ф.И.О. и руководителей, их подготовивших  (уровень муниципальный, республиканский, российский, международный)</w:t>
      </w:r>
    </w:p>
    <w:p>
      <w:pPr>
        <w:pStyle w:val="Normal"/>
        <w:ind w:left="720" w:hanging="0"/>
        <w:jc w:val="center"/>
        <w:rPr/>
      </w:pPr>
      <w:r>
        <w:rPr>
          <w:color w:val="2403ED"/>
          <w:u w:val="single"/>
        </w:rPr>
        <w:t xml:space="preserve"> </w:t>
      </w:r>
      <w:r>
        <w:rPr>
          <w:color w:val="2403ED"/>
          <w:u w:val="single"/>
        </w:rPr>
        <w:t>Достижения учащихся  с сентября 2012- по июнь  2013 г</w:t>
      </w:r>
    </w:p>
    <w:p>
      <w:pPr>
        <w:pStyle w:val="Normal"/>
        <w:ind w:left="720" w:hanging="0"/>
        <w:jc w:val="center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240"/>
        <w:jc w:val="center"/>
        <w:rPr/>
      </w:pPr>
      <w:r>
        <w:rPr/>
        <w:t>Достижения в учебной деятельност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559"/>
        <w:gridCol w:w="2410"/>
        <w:gridCol w:w="708"/>
        <w:gridCol w:w="14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Ф.И.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сследовательских работ «Имя твоё - Россия» в рамках тематического проекта «От Руси к России». Номинация «Загадки истории» октябрь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, посвященный 1150-летию зарождения российской государ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н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3 ст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ова Р.И.</w:t>
            </w:r>
          </w:p>
        </w:tc>
      </w:tr>
      <w:tr>
        <w:trPr>
          <w:trHeight w:val="2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Корниловские чтения». 16 ноября. 2-НСОШ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Дари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ов Никола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Дари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Ангели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йсе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научно-иссл. работа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главы МО «Нерюк. насл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П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Р.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.Н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П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ова Р.И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а П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Шаг в будущее», 21-24 декабря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ова Сайаа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Дар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ова Кар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ов Никола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Жен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Тимоф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Мар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Дар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ова Р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.Н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.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Р.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ова Р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ова Р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тина Е.Г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Республиканская научная конференция молодых исследователей «Шаг в будущее-Инникигэхардыы» имени В.П. Ларионова. 8-11 январ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фонд возрождения «Баргарыы» при Президенте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Тимофей Уйгурова Сайаа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4 ст, диплом 4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гурова Р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и Олимпиада школьников РС(Я), декабрь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ов Никола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хов Вадим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 Вадим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олод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Ле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кина Юлиа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Дар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Д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Д.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Д.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Д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Д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.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.П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а П.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доева А.С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1.Адрес сайта школы: abaga-school.ukoz.ru Егоров Алексей Агитович – организатор детского движения, ответственный за обновления на сайте.</w:t>
      </w:r>
    </w:p>
    <w:p>
      <w:pPr>
        <w:pStyle w:val="Normal"/>
        <w:jc w:val="both"/>
        <w:rPr/>
      </w:pPr>
      <w:r>
        <w:rPr/>
        <w:t>2. Публичный доклад будет размещен на сайте школы: abaga-school.ukoz.ru, июнь 2012 года.</w:t>
      </w:r>
    </w:p>
    <w:p>
      <w:pPr>
        <w:pStyle w:val="Normal"/>
        <w:jc w:val="both"/>
        <w:rPr/>
      </w:pPr>
      <w:r>
        <w:rPr/>
        <w:t>3.Малых Роман Альбертович – учитель математики и информатики, ответственный за введение электронных дневников и электронных журна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школьное образовани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«Школа будущего первоклассника»– Лазарева Ульяна Никандровна,</w:t>
      </w:r>
      <w:r>
        <w:rPr/>
        <w:t xml:space="preserve"> </w:t>
      </w:r>
      <w:r>
        <w:rPr>
          <w:bCs/>
        </w:rPr>
        <w:t>учитель начальных классов посещают 7 детей подготовительной группы детского сада «Кырачаан» с. Абага. Работа ведется по программе «Преемственность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чальная школ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 5 классах начальной школы в 2012-13 уч году обучались 35 учащихся,  один ученик обучался на дому; по итогам года две отличницы: Макарова Т (3кл), Винокурова В (4кл), 20 учащихся окончили классы с отметками «4» и «5» (65% успешност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Основная школа:</w:t>
      </w:r>
    </w:p>
    <w:p>
      <w:pPr>
        <w:pStyle w:val="Normal"/>
        <w:spacing w:lineRule="auto" w:line="360"/>
        <w:jc w:val="both"/>
        <w:rPr/>
      </w:pPr>
      <w:r>
        <w:rPr/>
        <w:t>В 5-8 классах обучалось  69 уч-ся, 3 отличника (7кл – Сокорутова К, Осипова Д., 8 кл – Тарасова Т.), хорошистов учебы 29 (42,03%)</w:t>
      </w:r>
    </w:p>
    <w:p>
      <w:pPr>
        <w:pStyle w:val="Normal"/>
        <w:spacing w:lineRule="auto" w:line="360"/>
        <w:jc w:val="both"/>
        <w:rPr/>
      </w:pPr>
      <w:r>
        <w:rPr/>
        <w:t>В 9 кл 16 выпускников: 1 отличница (Анисимова Д), 3 учатся на «4» и «5» - успешность 25%; В 10 классе всего 14 учащихся, 5 учеников имеют оценки «4» и «5» (35,72%)</w:t>
      </w:r>
    </w:p>
    <w:p>
      <w:pPr>
        <w:pStyle w:val="Normal"/>
        <w:spacing w:lineRule="auto" w:line="360"/>
        <w:jc w:val="both"/>
        <w:rPr/>
      </w:pPr>
      <w:r>
        <w:rPr/>
        <w:t xml:space="preserve">11 класс оканчивают 23 выпускник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Cs/>
        </w:rPr>
        <w:t>Обучаются дети из сел:</w:t>
      </w:r>
      <w:r>
        <w:rPr>
          <w:bCs/>
          <w:i/>
          <w:iCs/>
        </w:rPr>
        <w:t xml:space="preserve">1 Абага; Центральная Абага; Холго; Кячч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iCs/>
        </w:rPr>
        <w:t xml:space="preserve">  </w:t>
      </w:r>
      <w:r>
        <w:rPr>
          <w:bCs/>
        </w:rPr>
        <w:t>Общая успеваемость: 100 %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развитие духовно-нравственного и патриотического воспитания, обеспечивающей развитие правовой грамотности школьников и патриотического созн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>Усилить контроль за учащимися, состоящими на различных видах учета, постоянно проводить профилактическую работу с обучающимися и родителями по правовым знаниям, тесное сотрудничество с инспекторами ПДН, КДН  и ЗП, сотрудничество с социальными институтами сел Абага, Ц.Абага, Кяччи, район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Усилить роль семьи в воспитании детей и привлечение родителей к организации учебно-воспитательного процесса. Максимальное вовлечение родителей в жизнь школы и привлечение их к реализации Программы развития шко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Создать условия для сохранения здоровья учащихся, формирования потребности здорового образа жизни и здоровых взаимоотношений с окружающим мир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>Развивать школьные традиции, создавая благоприятные условия для всестороннего развития личности обучаемых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Повышать эффективность работы по воспитанию гражданственности, патриотизма, духовност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МБОУ «Абагинская СОШ им.А.Г.Кудрина-Абагинского» на конец учебного года было 157 обучающихся, девочек – 81, мальчиков – 75. классов-комплектов 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исленность основных педагогических работников, занятых в воспитательном процессе – 35 человек, классных руководителей – 16, в том числе педагогов-организаторов – 1 ч, социальных педагогов – 1, педагогов дополнительного образования – 10. Воспитательная работа в школе строится на основе Прогаммы развития школы,  программ «Воспитание школьников», «Здоровье»,  В воспитательной работе используются современные социально-воспитательные технологии: творческие, действенно-практические, экологические, саморазвития, здоровьесберегающ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рганизованы общественный пост формирования ЗОЖ, Совет профилактики, реализуются программы «Право и закон», «половое воспитание». Проводится лекционно-профилактическая работа с правооохранительными органами, КДН, ПДН, отделом социальной защиты и опеки, антиалкогольная пропаганда, профилактика наркомании, также беседы, мероприятия по правилам безопасности дорожного движ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означенные направления реализовывали следующими средствами:</w:t>
      </w:r>
    </w:p>
    <w:p>
      <w:pPr>
        <w:pStyle w:val="Style16"/>
        <w:spacing w:before="30" w:after="3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равственно- правовое напра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о на развитии у школьников нравственных и этических норм жизни, формировании правил поведения, изучение правовой культуры, это деятельность по созданию правового всеобуча учащихся и родителей, 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. Усвоение  понятий «настойчивость», «долг», «сдержанность», «управление собой», «порядочность».</w:t>
      </w:r>
    </w:p>
    <w:p>
      <w:pPr>
        <w:pStyle w:val="Style16"/>
        <w:spacing w:before="30" w:after="30"/>
        <w:ind w:left="0" w:firstLine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ктр форм и методов проводимой работы был весьма разнообразен: встречи, информационные часы, тематические мероприятия и др.</w:t>
      </w:r>
    </w:p>
    <w:p>
      <w:pPr>
        <w:pStyle w:val="Style16"/>
        <w:spacing w:before="30" w:after="30"/>
        <w:ind w:left="0"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ень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>став школы, об обязанностях. Правила ведения дневников: «Как я выполняю домашние задания?»</w:t>
      </w:r>
    </w:p>
    <w:p>
      <w:pPr>
        <w:pStyle w:val="Style16"/>
        <w:spacing w:before="30" w:after="30"/>
        <w:ind w:left="0"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структаж по ТБ, ППБ и правилам поведения в школе для учащихся с 1 по 11 классы.</w:t>
      </w:r>
    </w:p>
    <w:p>
      <w:pPr>
        <w:pStyle w:val="Style16"/>
        <w:spacing w:before="30" w:after="3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100 людей – 100 друзей» - каждый человек неповторим и интересен  (рассказ об интересном человеке,   «Давайте доверять друг другу», «Характер от А до Я», «Мой характер», «Сотвори свою судьбу»,   «Учимся избегать и разрешать конфликты», «Выход есть всегда», (формирование уверенного поведения» (групповой психотренинг),  деловой игре «Выборы президента»,  «Познаю себя», «Мой тип личности». Кл. час «Все победы начинаются с победы над собой» (воспитание силы воли и ответственности за свои поступки</w:t>
      </w:r>
    </w:p>
    <w:p>
      <w:pPr>
        <w:pStyle w:val="Normal"/>
        <w:rPr/>
      </w:pPr>
      <w:r>
        <w:rPr/>
        <w:t>Экскурсия по г.Олекминску: посещение районной библиотеки, краеведческого музея, церкви.</w:t>
      </w:r>
    </w:p>
    <w:p>
      <w:pPr>
        <w:pStyle w:val="Style16"/>
        <w:numPr>
          <w:ilvl w:val="0"/>
          <w:numId w:val="5"/>
        </w:numPr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о-профилактическая работа с правоохранительными органами, КДН, ПДН, отделом социальной защиты и опеки, антиалкогольная, антиникотиновая пропаганда, профилактика наркомании; </w:t>
      </w:r>
    </w:p>
    <w:p>
      <w:pPr>
        <w:pStyle w:val="Style16"/>
        <w:numPr>
          <w:ilvl w:val="0"/>
          <w:numId w:val="5"/>
        </w:numPr>
        <w:spacing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 мероприятия по правилам безопасности дорожного движения; </w:t>
      </w:r>
    </w:p>
    <w:p>
      <w:pPr>
        <w:pStyle w:val="Style16"/>
        <w:numPr>
          <w:ilvl w:val="0"/>
          <w:numId w:val="5"/>
        </w:numPr>
        <w:spacing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социально-неадаптированными подростками и их семьями. 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нтинаркотическая акция, посвященная Всемирному Дню борьбы со СПИД-ом - проведены  классные часы: «Отношения между девушками и юношами», лекции о СПИДе, болезнях, передающихся половым путем, выпуск бюллетеней « СПИД- чума 20-21 веков, рефераты «Мы выбираем ЗОЖ» 8-11 классы</w:t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ообщи, где торгуют смертью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, плакатов. Классные часы:  «О вреде курения, алкоголя», «К чему ведет выпивка?», «Что мы курим?», «Все наркотики убивают по разному». Анкета «Личный опыт школьника относительно одурманивающих веществ», «Химия и наркотические вещества».</w:t>
      </w:r>
    </w:p>
    <w:p>
      <w:pPr>
        <w:pStyle w:val="Normal"/>
        <w:spacing w:before="28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ебно-познава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формирование у обучающихся эмоционально-положительного отношения к учёбе, знаниям, науке, людям интеллектуального труда, культуры знаний, построение личностно-ориентированного содержания образования, создание имиджа и атмосферы познавательного комфорта школы и </w:t>
      </w:r>
      <w:r>
        <w:rPr>
          <w:rFonts w:cs="Times New Roman" w:ascii="Times New Roman" w:hAnsi="Times New Roman"/>
          <w:sz w:val="24"/>
          <w:szCs w:val="24"/>
        </w:rPr>
        <w:t>реализуется через внеаудиторную защиту в виде проектной деятельности отдельных учащихся и участие в НПК, в муниципаьных этапах Всероссийских олимпиад школьников, дистанционных олимпиадах, интернет-олимпиадах, конкурсах, викторинах;</w:t>
      </w:r>
    </w:p>
    <w:p>
      <w:pPr>
        <w:pStyle w:val="Normal"/>
        <w:numPr>
          <w:ilvl w:val="0"/>
          <w:numId w:val="9"/>
        </w:numPr>
        <w:spacing w:lineRule="auto" w:line="276" w:before="280" w:after="0"/>
        <w:rPr/>
      </w:pPr>
      <w:r>
        <w:rPr/>
        <w:t xml:space="preserve"> </w:t>
      </w:r>
      <w:r>
        <w:rPr/>
        <w:t>Участие в муниципальных этапах Всероссийской олимпиады школьников, республиканских олимпиадах школьников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 «Шаг в будущее», «Корниловские чтения», «Первый шаг», «Абагинские чтения»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научная конференция молодых исследователей «Шаг в будущее-Инникигэ хардыы» имени В.П. Ларионова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систематическая работа  школьного сайта, где отображается жизнь и деятельность нашей школы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Работа   газеты «Школьный вестник» (выпуск 1 раз в месяц, 11-7 классы по месяцам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Организация и проведение предметных недель, школьной олимпиады по предметам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Всероссийский конкурс кроссвордов «Красная книга моего края»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Районный конкурс «В мире бабоче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торой год подряд Кубок района НПК «Шаг в будущее» выиграли юные исследователи нашей школы.</w:t>
      </w:r>
    </w:p>
    <w:p>
      <w:pPr>
        <w:pStyle w:val="Normal"/>
        <w:spacing w:before="28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before="30" w:after="3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рудовое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средством формирования экологического поведения, обеспечивающего сохранения на Земле природы и человека, их взаимодействия, создаёт условия для трудовой деятельности.</w:t>
      </w:r>
    </w:p>
    <w:p>
      <w:pPr>
        <w:pStyle w:val="Style16"/>
        <w:spacing w:before="30" w:after="3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ориентацион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ет учащимся в профессиональном становлении, жизненном самоопределении.</w:t>
      </w:r>
    </w:p>
    <w:p>
      <w:pPr>
        <w:pStyle w:val="Style16"/>
        <w:numPr>
          <w:ilvl w:val="0"/>
          <w:numId w:val="1"/>
        </w:numPr>
        <w:spacing w:before="28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ентябре  и мае проводится акция «Уют», где все учащиеся и родители принимают самое активное участие  по утеплению и ремонту кабинетов и школы. 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овано дежурство классов по дням недели по школе и во время дискотеки в школе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овано дежурство обучающихся по классам в кабинетах во время уроков и на переменах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конце каждой четверти проводится акция «Чистая школа»- генеральная уборка кабинетов и школы. Каждому классу прикреплены кабинеты и  определенная территория в коридор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ентябре и июне учащиеся 10-ых классов проходят производственную практику по уборке урожая в КХ «Сайдыы» в с.1 Нерюктяйинск и по посеве в пришкольном участ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проводится акция «Посади свое дерево»: «Аллея первоклассников», «Аллея выпускников», «Аллея учителей» и «Миллион деревьев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все классы принимают участие в санитарном месячнике по уборке территории школы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 5 по 11 классы прикреплены ветеранам тыла ВОВ, в течение года учащиеся оказывают помощь  (тимуровские рейды) ветеранам тыла ВОВ, ветеранам – педагогам,  инвалидам по колке и складыванию дров, очистке дворов и т. 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. час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бука профориентации  «Все работы хороши».  Азбука профориентации. Групповой проект – презентация о  самой интересной профессии Изучение профессиональных интересов учащихс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летнее время  дети «группы риска» работают в волонтерских группах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том 90 % учащихся заняты в ЛПХ.</w:t>
      </w:r>
    </w:p>
    <w:p>
      <w:pPr>
        <w:pStyle w:val="Style16"/>
        <w:spacing w:before="280" w:after="200"/>
        <w:ind w:left="144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280" w:after="200"/>
        <w:ind w:left="144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280" w:after="200"/>
        <w:ind w:left="144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before="30" w:after="3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енно –патриотическ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воспитание осознания учащимися как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своём поселении, о героях Великой Отечественной Войны, работниках тыла, воспитание чуткости, доброты и милосердия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композиция. 95-летие народного поэта Якутии П.Н. Тобурокова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- День Конституции Российской Федерации: классные часы: «Основной закон государства», «День Конституции», часы общения «Конституция – гарант законности», торжественная линейк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 xml:space="preserve">Организация воспитательной работы по программе «Я - гражданин России»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 xml:space="preserve">встречи и тимуровские рейды ветеранам тыла ВОВ,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 xml:space="preserve">организация операции «Доброе утро, ветеран!», акция «Вахта памяти»,  «Ветеран живет рядом»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классные часы: викторина « История моей республики», «Учителями славится Россия»,  «Все победы начинаются с победы над собой» (воспитание силы воли и ответственности за свои поступки);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организация и проведение месячника военно-патриотического воспитания школьников: смотр песни и строя,  соревнований по пулевой стрельбе с пневматической винтовки,   баскетболу, волейболу,  Первенство школы по мас-рестлингу, «Весёлые старты» с родителями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- День государственности РС(Я) проведены тематические классные часы, уроки гражданственности и патриотизма «День Республики», «Символика Республики», «Республика наша – достижения и успехи», «Бала5ан ыйын 27 кунэ-Саха Республикатын кунэ», оформлен стенд «В единстве – наша с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«Страницы истории» в школьной библиоте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оведены классные часы «События 1612 года», «Минин и Пожарский», «Смутное время в России в XVII веке» для 161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ведена торжественная линейка, посвященная Дню народного единства  под звуком гимн РФ И РС(Я) были подняты государственные флаги РФ и РС(Я). Концерт – конкурс «Хочу на сцену», День якутского языка и письменности: конкурс ораторов «Аман ос»</w:t>
      </w:r>
    </w:p>
    <w:p>
      <w:pPr>
        <w:pStyle w:val="Normal"/>
        <w:numPr>
          <w:ilvl w:val="0"/>
          <w:numId w:val="14"/>
        </w:numPr>
        <w:spacing w:lineRule="auto" w:line="276" w:before="280" w:after="0"/>
        <w:rPr/>
      </w:pPr>
      <w:r>
        <w:rPr/>
        <w:t>«</w:t>
      </w:r>
      <w:r>
        <w:rPr>
          <w:b/>
        </w:rPr>
        <w:t>Олонхо кэрэ эйгэтэ</w:t>
      </w:r>
      <w:r>
        <w:rPr/>
        <w:t>» Интеллектуальная игра «Олонхо дойдутун о5отобун»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 xml:space="preserve"> </w:t>
      </w:r>
      <w:r>
        <w:rPr/>
        <w:t xml:space="preserve">уроки мужества: День Конституции РФ. Государственная символика. Гимн. Герб. Флаг. « Сталинградская битва», «Непобедимая и легендарная » (по страницам истории Российской Армии) – устный журнал «Нас мало, но мы в тельняшках» - конкурс для мальчиков класса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 xml:space="preserve">Участие в митинге, посвященном  Дню Победы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26 апреля  проведены тематические классные часы, уроки гражданственности и патриотизма  в 1- 11 классах: «День Республики», «История Якутии», «Символика Республики», «Республика наша – достижения и успехи», «День государственности РС(Я)», «Бала5ан ыйын 27 кунэ - Саха Республикатын кунэ».  27 апреля 2012 г. коллектив школы выступил с творческим отчетом перед населением. С Днем Республики поздравили заместитель главы Абагинского наслега Мартынова Е.В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Районная военно-спортивная игра «Щит России»;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sz w:val="20"/>
          <w:szCs w:val="20"/>
        </w:rPr>
        <w:t xml:space="preserve"> </w:t>
      </w:r>
      <w:r>
        <w:rPr/>
        <w:t>Военно-спортивная игра по станциям «По следам воинской славы»;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/>
      </w:pPr>
      <w:r>
        <w:rPr/>
        <w:t>Линейка, посвященная первому редактору «Бэлэм буол»</w:t>
      </w:r>
    </w:p>
    <w:p>
      <w:pPr>
        <w:pStyle w:val="Normal"/>
        <w:spacing w:before="30" w:after="30"/>
        <w:ind w:left="360" w:hanging="0"/>
        <w:rPr/>
      </w:pPr>
      <w:r>
        <w:rPr>
          <w:rStyle w:val="StrongEmphasis"/>
        </w:rPr>
        <w:t>Художественно – эстетическое направление</w:t>
      </w:r>
      <w:r>
        <w:rPr>
          <w:color w:val="000000"/>
        </w:rPr>
        <w:t xml:space="preserve"> реализуется в процессе развития само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</w:t>
      </w:r>
    </w:p>
    <w:p>
      <w:pPr>
        <w:pStyle w:val="Normal"/>
        <w:numPr>
          <w:ilvl w:val="0"/>
          <w:numId w:val="11"/>
        </w:numPr>
        <w:spacing w:lineRule="auto" w:line="276" w:before="280" w:after="0"/>
        <w:rPr/>
      </w:pPr>
      <w:r>
        <w:rPr/>
        <w:t xml:space="preserve">организация выставок рисунков и поделок учащихс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проведение тематических классных часов по эстетике внешнего вида ученика, культуре поведения и речи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работа кружков художественно – прикладной направленности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использование курса МХК.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>Летняя занятость обучающихся</w:t>
      </w:r>
    </w:p>
    <w:p>
      <w:pPr>
        <w:pStyle w:val="Style15"/>
        <w:spacing w:lineRule="auto" w:line="276" w:before="280" w:after="0"/>
        <w:rPr/>
      </w:pPr>
      <w:r>
        <w:rPr/>
        <w:t>В этом учебном году прошло много традиционных мероприятий</w:t>
      </w:r>
    </w:p>
    <w:p>
      <w:pPr>
        <w:pStyle w:val="Normal"/>
        <w:numPr>
          <w:ilvl w:val="0"/>
          <w:numId w:val="11"/>
        </w:numPr>
        <w:spacing w:lineRule="auto" w:line="276" w:before="280" w:after="0"/>
        <w:rPr/>
      </w:pPr>
      <w:r>
        <w:rPr/>
        <w:t xml:space="preserve">праздник первого звонк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День учителя и самоуправлени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Осенние праздник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Дни здоровья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Концерт-конкурс «Хочу на сцену»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День Матери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Новогодние праздники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Вечер встречи выпускников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Спортивные  соревнования, посвященные Дню защитника Отечеств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Конкурсные программы для девочек к празднику 8 март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Праздник последнего звонк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Благотворительные акции «Добро», «Сердце отдаю детям»; Итоговое мероприятие по итогам год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Школьный ысыах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 xml:space="preserve">Выпускной вечер </w:t>
      </w:r>
    </w:p>
    <w:p>
      <w:pPr>
        <w:pStyle w:val="Normal"/>
        <w:spacing w:before="30" w:after="30"/>
        <w:ind w:left="360" w:hanging="0"/>
        <w:rPr/>
      </w:pPr>
      <w:r>
        <w:rPr>
          <w:rStyle w:val="StrongEmphasis"/>
        </w:rPr>
        <w:t>Спортивно–оздоровительное направление</w:t>
      </w:r>
      <w:r>
        <w:rPr>
          <w:bCs/>
          <w:color w:val="000000"/>
        </w:rPr>
        <w:t xml:space="preserve"> </w:t>
      </w:r>
      <w:r>
        <w:rPr>
          <w:color w:val="000000"/>
        </w:rPr>
        <w:t>строится в процессе создания условий для сохранения и укрепления здоровья учащихся, в их воспитании стремления к здоровому образу жизни.</w:t>
      </w:r>
    </w:p>
    <w:p>
      <w:pPr>
        <w:pStyle w:val="Normal"/>
        <w:spacing w:before="30" w:after="30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 xml:space="preserve">Воспитательная работа ведется по программе «Здоровье». </w:t>
      </w:r>
    </w:p>
    <w:p>
      <w:pPr>
        <w:pStyle w:val="Style15"/>
        <w:numPr>
          <w:ilvl w:val="0"/>
          <w:numId w:val="12"/>
        </w:numPr>
        <w:spacing w:lineRule="auto" w:line="276"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 школе работает 9 спортивных секций, 5 школьных: ОФП, спортивные танцы, легкая атлетика, волейбол, баскетбол; 4-ДЮСШ: «Лыжные гонки», мас-рестлинг, настольный теннис, вольная борьба.  Также есть секции по волейболу и по настольному теннису в КСК с. Ц. Абага и с. Кяччи.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rPr>
          <w:b/>
          <w:b/>
        </w:rPr>
      </w:pPr>
      <w:r>
        <w:rPr/>
        <w:t>Проводятся спортивные мероприятия по параллелям: Первенство школы по пионерболу, волейболу, баскетболу, легкой атлетике, мас-рестлингу, ОФП, вольной борьбе, настольному теннису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подвижные перемены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проведение бесед с учениками по пропаганде ЗОЖ;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 xml:space="preserve">участие в соревнованиях на уровне района : Спартакиада дворовых команд Районное соревнование по волейболу,  по пионерболу,  по хапсагаю среди молодежью, соревнования по национальным прыжкам, по легкой атлетике, по настольному теннис, по мас-рестлингу,  по стрельбе (зачет районной спартакиады школьников). отборочные соревнования по национальным прыжкам,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 xml:space="preserve"> </w:t>
      </w:r>
      <w:r>
        <w:rPr/>
        <w:t>Районные соревнования по волейболу,  по настольному теннису, по баскетболу за счет спартакиады среди поселений, Кустовые соревнования по шашкам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 xml:space="preserve">Районное соревнования по волейболу памяти А.Н. Платонова в МБОУ «2 Нерюктяйинская СОШ»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 xml:space="preserve">Районные соревнования по шахматам среди учащихся 1996 г.р. и младше, в зачет </w:t>
      </w:r>
      <w:r>
        <w:rPr>
          <w:lang w:val="en-US"/>
        </w:rPr>
        <w:t>I</w:t>
      </w:r>
      <w:r>
        <w:rPr/>
        <w:t xml:space="preserve"> спартакиады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Районные соревнования по легкой атлетике в честь открытия летнего сезона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 xml:space="preserve">республики: Открытый чемпионат РС(Я) «Гонка сильнейших» г. Нерюнгри, </w:t>
      </w:r>
      <w:r>
        <w:rPr>
          <w:lang w:val="en-US"/>
        </w:rPr>
        <w:t>III</w:t>
      </w:r>
      <w:r>
        <w:rPr/>
        <w:t xml:space="preserve"> этап Кубка РС(Я). Республиканский турнир по спринтерской гонке. Чурапчинский улус С. Кытанах, Чемпионат Республики среди школьников 1997-98 г.г. р.  г.Нюрба Республиканский т Всероссийский турнир по вольной борьбе среди юношей 1999-2000 г.г. р. На призы Олимпийского чемпиона П.П. Пинигина. 12-14 марта 2012 г турнир по лыжным гонкам, Районные соревнования по эстафете на призы газеты «Олекма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спринтерскому бегу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оведения Дня Здоровья в сентябре на природе Осенний кросс «Золотая осень»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ы:  плакатов «</w:t>
      </w:r>
      <w:r>
        <w:rPr>
          <w:rFonts w:cs="Times New Roman" w:ascii="Times New Roman" w:hAnsi="Times New Roman"/>
          <w:i/>
          <w:sz w:val="24"/>
          <w:szCs w:val="24"/>
        </w:rPr>
        <w:t>Сообщи, где торгуют смертью!»</w:t>
      </w:r>
      <w:r>
        <w:rPr>
          <w:rFonts w:cs="Times New Roman" w:ascii="Times New Roman" w:hAnsi="Times New Roman"/>
          <w:sz w:val="24"/>
          <w:szCs w:val="24"/>
        </w:rPr>
        <w:t>,  плакатов в День борьбы со СПИД-ом,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района по вольной борьбе среди 1999-2002 г.г. р. Посвященного55-летию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ервенство Олекминского района по легкой атлетике среди учащихся 1997 г.р. и младше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Олекминского района по вольной борьбе среди юношей  1999 г.р. и моложе развития вольной борьбы в РС(Я), Первенство школы по мас-рестлингу,  Личное первенство Олекминского района по шахматам памяти ветерана спорта Алексеева Моисея Никлаевича,  Кубок района по шашкам во 2 Нерюктяинске,  Личное первенство Олекминского района по настольному теннису среди учащихся 1998 г.р. и младше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спортивная игра «Щит России»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турнир по шашкам на призы А.Я. Филиппова, почетного гражданина Олекминского района, ветеран спорта РСФСР и РС(Я)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здоровительного бега среди учащихся 1-11 классов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Уют» (благоустройство и утепление классных комнат)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 районной спартакиады школьников МБОУ «Абагинская СОШ им.А.Г.Кудрина-Абагинского» занимает второй год подряд первое мест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280" w:after="0"/>
        <w:rPr>
          <w:b/>
          <w:b/>
          <w:i/>
          <w:i/>
        </w:rPr>
      </w:pPr>
      <w:r>
        <w:rPr>
          <w:b/>
          <w:i/>
        </w:rPr>
        <w:t>Работа с классными руководителями</w:t>
      </w:r>
    </w:p>
    <w:p>
      <w:pPr>
        <w:pStyle w:val="Style15"/>
        <w:spacing w:lineRule="auto" w:line="276" w:before="280" w:after="0"/>
        <w:rPr>
          <w:b/>
          <w:b/>
          <w:lang w:val="en-US" w:eastAsia="en-US"/>
        </w:rPr>
      </w:pPr>
      <w:r>
        <w:rPr/>
        <w:t>Воспитательная работа заключается в педагогически целесообразной организации жизни детей. Вот почему от классного руководителя, прежде всего, требуется план воспитательной работы с классным коллективом, составленный в соответствии с конкретным классом, с конкретными личностями учеников, с конкретными задачами, которые ставит перед собой педагог. Следует отметить содержательную, интересную воспитательную работу в 1а классе (Малышева И.И.), .),   2, 3 классах (кл.рук-ль Николаева С.П.), 4 классе (учитель Лазарева У.Н.), 5 классе – (Аржакова П.И.), 6 а классе (Винокурова Е.В.), 6б классе (Иванова А.Т.), 7б классе – Молокотина Е.Г., 8б классе (Егорова Г.В.), 10 классе (Петрова Л.В.). По итогам года самыми успешными классами были отметены: 2, 3, 4 классы, 6а, 6б , 7б, 8б, 10 классы. Хочется отметить классных руководителей Малышеву И.И., Николаеву С.П., Лазареву У.Н., Аржакову П.И., Винокурову Е.В. Егорову Г.В., Петрову Л.В. Очень творчески и ответственно относятся к своей работе.</w:t>
      </w:r>
      <w:r>
        <w:rPr>
          <w:b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76" w:before="0" w:after="0"/>
        <w:rPr/>
      </w:pPr>
      <w:r>
        <w:rPr/>
        <w:t xml:space="preserve">     </w:t>
      </w:r>
      <w:r>
        <w:rPr/>
        <w:t xml:space="preserve">Большое место в воспитательной системе занимает </w:t>
      </w:r>
      <w:r>
        <w:rPr>
          <w:b/>
          <w:i/>
        </w:rPr>
        <w:t>дополнительное образование</w:t>
      </w:r>
      <w:r>
        <w:rPr/>
        <w:t>. В кружках и секциях  занимаются ежегодно около 98 % учащихся школы. Школа, являясь комплексом, продуктивно сотрудничает со всеми социальными структурами сел Абага, Центральная Абага, Холго и Кяччи: филиалы ДЮСШ, Детской школы Искусств, ЦТР и ГОШ, ДЦ района, культурно-спортивные комплексы сел, сельские библиотеки.</w:t>
      </w:r>
    </w:p>
    <w:p>
      <w:pPr>
        <w:pStyle w:val="Style15"/>
        <w:spacing w:lineRule="auto" w:line="276" w:before="0" w:after="0"/>
        <w:rPr/>
      </w:pPr>
      <w:r>
        <w:rPr>
          <w:rStyle w:val="Emphasis"/>
        </w:rPr>
        <w:t>Целью дополнительного образования являются выявление и развитие способностей</w:t>
      </w:r>
      <w:r>
        <w:rPr/>
        <w:t xml:space="preserve">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Style15"/>
        <w:spacing w:lineRule="auto" w:line="276" w:before="0" w:after="0"/>
        <w:rPr/>
      </w:pPr>
      <w:r>
        <w:rPr/>
        <w:t>Дополнительное образование включает следующие направления:</w:t>
      </w:r>
    </w:p>
    <w:p>
      <w:pPr>
        <w:pStyle w:val="Style15"/>
        <w:spacing w:lineRule="auto" w:line="276" w:before="0" w:after="0"/>
        <w:rPr/>
      </w:pPr>
      <w:r>
        <w:rPr>
          <w:rStyle w:val="Emphasis"/>
        </w:rPr>
        <w:t xml:space="preserve">1) эстетическое - </w:t>
      </w:r>
      <w:r>
        <w:rPr/>
        <w:t xml:space="preserve">в этом направлении работают школьные кружки: танцевальный коллектив «Дайыы» (рук. Лазарева В.И.), вокальный кружок«Таммахтар» ( рук. Лазарева У.Н..), кружок декоративно-прикладного искусства (рук. М.Д. Захарова), «Творчество» (Молокотина Е.Г.) </w:t>
      </w:r>
    </w:p>
    <w:p>
      <w:pPr>
        <w:pStyle w:val="TextBody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 xml:space="preserve">2) спортивно-оздоровительное - </w:t>
      </w:r>
      <w:r>
        <w:rPr/>
        <w:t xml:space="preserve">в школе работает 10 спортивных секций: студия спортивного танца и ОФП (рук. Аржакова П.И.), подвижные игры (Семенов К.П.),  вольная  борьба и настольный теннис (Уйгуров А.А.),  мас-рестлингу и  волейбол (Чалбанов В.П.), 15 учеников шашками и шахматами (Максимов Я.Н). Результатом работы наших кружков и секций являются призовые места в спортивных соревнованиях, различных выставках, проводимых на уровне района и Республики и конечно призовые места в олимпиадах и творческих конкурсах. Воспитанники тренера по лыжным гонкам Николаева В.Р. – постоянные призеры и чемпионы Республики, двое входят в состав сборной Республики. Школа по итогам 2012  года вышла на </w:t>
      </w:r>
      <w:r>
        <w:rPr>
          <w:lang w:val="en-US"/>
        </w:rPr>
        <w:t>I</w:t>
      </w:r>
      <w:r>
        <w:rPr/>
        <w:t xml:space="preserve"> место в районной спартакиаде школьников.  Воспитанники педагогов дополнительного образования Николаева В.Р., Чалбанова В.П., Уйгурова А.А., Аржаковой П.И., Захаровой М.Д, Аржаковой П.И., Лазаревой У.Н. имеют высокие результаты в районе и республике.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3)краеведение – </w:t>
      </w:r>
      <w:r>
        <w:rPr>
          <w:rStyle w:val="StrongEmphasis"/>
        </w:rPr>
        <w:t xml:space="preserve">в школе имеется краеведческий музей А.Г. Кудрина-Абагинского, руководителем является Е.Г. Молокотина.  На базе музея под руководством Е.Г. Молокотиной, Р.И. Уйгуровой, С.П. Николаевой, У.Р. Петровой, О.П. Ивановой учащиеся занимаются научно-исследовательской работой. Участвуют в научно-практических конференциях и имеют различные достижения на районном, республиканском и российском уровнях. </w:t>
      </w:r>
    </w:p>
    <w:p>
      <w:pPr>
        <w:pStyle w:val="Normal"/>
        <w:rPr/>
      </w:pPr>
      <w:r>
        <w:rPr/>
        <w:t>Ежегодно проводятся концерты, выставки, конференции, встречи с деятелями культуры и искусства, отчеты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Охват учащихся дополнительным образование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9"/>
        <w:gridCol w:w="1042"/>
        <w:gridCol w:w="1110"/>
        <w:gridCol w:w="1039"/>
        <w:gridCol w:w="1042"/>
        <w:gridCol w:w="1110"/>
        <w:gridCol w:w="1039"/>
        <w:gridCol w:w="1042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ая школа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а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 зв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е зв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б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ичество кружков - </w:t>
      </w:r>
      <w:r>
        <w:rPr>
          <w:color w:val="000000"/>
          <w:u w:val="single"/>
        </w:rPr>
        <w:t>12</w:t>
      </w:r>
      <w:r>
        <w:rPr>
          <w:color w:val="000000"/>
        </w:rPr>
        <w:t>, детских объединений  для обучающихся - 6,  функционирующих на базе  учреждения, в т.ч.  организованных при содействии и участии учреждений  дополнительного образования детей - 4</w:t>
      </w:r>
      <w:r>
        <w:rPr>
          <w:i/>
          <w:color w:val="000000"/>
        </w:rPr>
        <w:t xml:space="preserve"> . </w:t>
      </w:r>
    </w:p>
    <w:p>
      <w:pPr>
        <w:pStyle w:val="Normal"/>
        <w:shd w:fill="FFFFFF" w:val="clear"/>
        <w:jc w:val="both"/>
        <w:rPr/>
      </w:pPr>
      <w:r>
        <w:rPr/>
        <w:t xml:space="preserve">Кружки и  секции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2268"/>
        <w:gridCol w:w="1559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rPr/>
            </w:pPr>
            <w:r>
              <w:rPr/>
              <w:t xml:space="preserve">Наименование кружка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обучающихся  (воспитанников)</w:t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/2013уч.</w:t>
            </w:r>
          </w:p>
        </w:tc>
      </w:tr>
      <w:tr>
        <w:trPr>
          <w:trHeight w:val="7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на конец учебного года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спортивного тан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(8-11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го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-рестл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14234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64"/>
        <w:gridCol w:w="1043"/>
        <w:gridCol w:w="1043"/>
        <w:gridCol w:w="1565"/>
        <w:gridCol w:w="1565"/>
        <w:gridCol w:w="1839"/>
        <w:gridCol w:w="1908"/>
        <w:gridCol w:w="1221"/>
        <w:gridCol w:w="636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етей  в школ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в школа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в УД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в учреждениях культур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в учреждениях спорт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right="274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о занятых в других учреждениях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</w:t>
            </w:r>
          </w:p>
          <w:p>
            <w:pPr>
              <w:pStyle w:val="Normal"/>
              <w:ind w:right="273" w:hanging="0"/>
              <w:rPr>
                <w:color w:val="000000"/>
              </w:rPr>
            </w:pPr>
            <w:r>
              <w:rPr>
                <w:color w:val="000000"/>
              </w:rPr>
              <w:t>тельным образование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занятости (из графы 3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тей в школ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чете , ППД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учете КДН,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нутришкольном учет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тей-сирот, детей, оставшихся без попечения родител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-инвали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ей из малоимущих сем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детей, находящихся в трудной жизненой ситу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rPr/>
      </w:pPr>
      <w:r>
        <w:rPr/>
        <w:t>Успешность и стабильность достижений обучающихся (воспитанник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-2011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-2012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-2013 уч.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публ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Другие  достижения обучающихся, педагогов по направлениям воспитательной работы.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  <w:t>Иванов Кирилл (11 кл) 3 место в Спартакиаде школьников Дальнего Востока «Гонка сильнейших»; член команды РС(Я);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  <w:t>Команда школы в Спартакиаде школьников района по итогам 2012 г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Кубок победителя региональной конференции «Шаг в будущее» среди сельских школ 2011 г., 2012г</w:t>
      </w:r>
    </w:p>
    <w:p>
      <w:pPr>
        <w:pStyle w:val="Style15"/>
        <w:spacing w:lineRule="auto" w:line="276" w:before="0" w:after="0"/>
        <w:rPr/>
      </w:pPr>
      <w:r>
        <w:rPr/>
        <w:t xml:space="preserve">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Организация отдыха, занятости обучающихся в каникулярное время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</w:rPr>
        <w:t>Особое внимание  уделяется  отдыху и оздоровлению детей. Ежегодно учащиеся укрепляют здоровье в санаториях «Алаас», «Сосновый бор», «Чэбдик», в летних лагерях района «Олимп», «Росинка», «Авданна», «Дьо5ур», реабилитационном центре.  В школе действует программа «Здоровое питание», которая предусматривает двухразовое горячее питание.</w:t>
      </w:r>
    </w:p>
    <w:p>
      <w:pPr>
        <w:pStyle w:val="TextBody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4974590" cy="285305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Формы деятельности по обеспечению защиты прав детства в соответствии с Конвенцией о правах ребенка</w:t>
      </w:r>
      <w:r>
        <w:rPr/>
        <w:t xml:space="preserve">. В школе организована работа по защите прав детства в соответствии с Конвенцией о правах ребенка. Проводятся классные часы, беседы, деловые игры, организуется с обучающимися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.  Выбран Уполномоченный по правам детей в школе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Деятельность  по  поддержке  и  развитию   детских общественных объединений.</w:t>
      </w:r>
    </w:p>
    <w:p>
      <w:pPr>
        <w:pStyle w:val="Normal"/>
        <w:ind w:right="-5" w:hanging="0"/>
        <w:rPr/>
      </w:pPr>
      <w:r>
        <w:rPr/>
        <w:t>Основными направлениями работы детской организации были: нравственно-правовое, военно-патриотическое, трудовое, эстетическое  воспитание. Большое внимание уделяется спортивно-оздоровительной работе и организации досуга учащихся. В школе действует детская организация «Мы будущее школы»,  основа которой – ученическое самоуправление. Руководит самоуправлением избранный путем голосования Президент и кабинет министров. По традиции учащиеся-старшеклассники (10-11 классы) проводят Дни самоуправления в школе – полностью заменяют работу учителей, обслуживающего персонала с подведением итогов дня на школьном вечере. Старшеклассникам очень нравятся такие дни, они с удовольствием приобщаются к «взрослой» жизни.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>
          <w:i/>
        </w:rPr>
        <w:t xml:space="preserve"> </w:t>
      </w:r>
      <w:r>
        <w:rPr/>
        <w:t xml:space="preserve">Особое внимание уделяется </w:t>
      </w:r>
      <w:r>
        <w:rPr>
          <w:b/>
        </w:rPr>
        <w:t>организации школьного и классного самоуправления.</w:t>
      </w:r>
      <w:r>
        <w:rPr/>
        <w:t xml:space="preserve"> Наблюдается высокая их общественная активность, заметен рост уважения учащихся к родному селу, к школе. В рамках школы действует совет старшеклассников, детские общественные организации. Еженедельно подводятся итоги работы.</w:t>
        <w:br/>
        <w:t xml:space="preserve">     Детские объед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7"/>
        <w:gridCol w:w="1006"/>
        <w:gridCol w:w="1325"/>
        <w:gridCol w:w="33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Наименова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л-во чле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Руков-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«Унугэс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Егоров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Совет старшекласс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9-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Президент школы Кудринов Николай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(9 класс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а «Дружб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5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ир Алексеев Андрей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>(10 класс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а «</w:t>
            </w:r>
            <w:r>
              <w:rPr>
                <w:lang w:val="en-US"/>
              </w:rPr>
              <w:t>Coca Cola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5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ир Боянов Вадим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 </w:t>
            </w:r>
            <w:r>
              <w:rPr/>
              <w:t>(10 класс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а «</w:t>
            </w:r>
            <w:r>
              <w:rPr>
                <w:lang w:val="en-US"/>
              </w:rPr>
              <w:t>Smil</w:t>
            </w:r>
            <w:r>
              <w:rPr/>
              <w:t>ик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5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ир Маркин Илья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(10 класс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а «Адреналин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5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омандир Мыреев Дьулус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(10 класс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Ансамбль «Таммахтар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Лазарева У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Ансамбль юнош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8, 10 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Лазарева У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анцевальный ансамбль «Дайы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4-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Лазарева В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Спортивные танц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5-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Аржакова П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течение учебного года методическими объединениями проводятся предметные недели. Учителя – предметники проводят различные конкурсы, деловые игры, круглые столы, соревнования по различным видам спорта. Учителя – предметники регулярно дополнительно занимаются  с отстающими учениками по предметам.</w:t>
      </w:r>
    </w:p>
    <w:p>
      <w:pPr>
        <w:pStyle w:val="Style15"/>
        <w:spacing w:lineRule="auto" w:line="276" w:before="0" w:after="0"/>
        <w:rPr/>
      </w:pPr>
      <w:r>
        <w:rPr/>
        <w:t xml:space="preserve">  </w:t>
      </w:r>
    </w:p>
    <w:p>
      <w:pPr>
        <w:pStyle w:val="Style15"/>
        <w:spacing w:lineRule="auto" w:line="276" w:before="0" w:after="0"/>
        <w:rPr/>
      </w:pPr>
      <w:r>
        <w:rPr>
          <w:b/>
          <w:i/>
        </w:rPr>
        <w:t>Работа с родителями</w:t>
      </w:r>
      <w:r>
        <w:rPr/>
        <w:t>. С целью сплочения семьи и развития семейных отношений, взаимопонимания в семье в школе проводится целый ряд интересных мероприятий, в которых участвуют родители учащихся: праздники 1 сентября и последнего звонка, новогодние праздники, день</w:t>
      </w:r>
      <w:r>
        <w:rPr>
          <w:u w:val="single"/>
        </w:rPr>
        <w:t xml:space="preserve"> </w:t>
      </w:r>
      <w:r>
        <w:rPr/>
        <w:t>открытых дверей, конкурсы «Хочу на сцену», военно-патриотической песни, «Мисс Школа», смотр песни и строя, День матери, День отцов, день семьи. Проводится анкетирование родителей «Удовлетворенность школой», «Социальный заказ», «Какой я родитель», «Уровень воспитанности». Родительские собрания и лекторий «Знаю ли я своего ребенка», «Психологические и физиологические трудности переходного возраста», «У ребенка должна быть в жизни цель. Целевые установки подростков», «Воспитание воли и чувств у подростка», «Что значит любить своего ребенка» и т.д.</w:t>
      </w:r>
    </w:p>
    <w:p>
      <w:pPr>
        <w:pStyle w:val="Style15"/>
        <w:spacing w:lineRule="auto" w:line="276" w:before="0" w:after="0"/>
        <w:rPr/>
      </w:pPr>
      <w:r>
        <w:rPr/>
        <w:t xml:space="preserve"> </w:t>
      </w:r>
      <w:r>
        <w:rPr/>
        <w:t>«Сердце свое отдаю детям» - благотворительная акция- аукцион.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 xml:space="preserve">Проводится </w:t>
      </w:r>
      <w:r>
        <w:rPr>
          <w:color w:val="000000"/>
        </w:rPr>
        <w:t xml:space="preserve"> коллективная  и индивидуальная </w:t>
      </w:r>
      <w:r>
        <w:rPr/>
        <w:t xml:space="preserve">профилактическая работа с детьми и семьями, находящимися в социально опасном положении, родительский правовой всеобуч. 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 xml:space="preserve">Постоянно ведется  работа с классными руководителями через  методическое объединение классных руководителей, где рассматриваются в системе теоретические и практические вопросы по диагностике и развитию интересов школьников, их нравственных качеств, мотивации учения и т. п. </w:t>
      </w:r>
    </w:p>
    <w:p>
      <w:pPr>
        <w:pStyle w:val="Style15"/>
        <w:spacing w:lineRule="auto" w:line="276" w:before="280" w:after="0"/>
        <w:rPr/>
      </w:pPr>
      <w:r>
        <w:rPr>
          <w:b/>
        </w:rPr>
        <w:t>Профилактика безнадзорности и правонарушений несовершеннолетних</w:t>
      </w:r>
      <w:r>
        <w:rPr/>
        <w:t xml:space="preserve"> </w:t>
      </w:r>
    </w:p>
    <w:p>
      <w:pPr>
        <w:pStyle w:val="Style15"/>
        <w:spacing w:lineRule="auto" w:line="276" w:before="280" w:after="0"/>
        <w:rPr>
          <w:b/>
          <w:b/>
        </w:rPr>
      </w:pPr>
      <w:r>
        <w:rPr>
          <w:b/>
        </w:rPr>
        <w:t xml:space="preserve">В  школе постоянно ведется работа по социальной адаптации трудных подростков и правовому воспитанию обучающихся, и получены хорошие данные при положительной динамике.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ДН ПД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Со всеми несовершеннолетними подростками, поставленными на внутришкольный учет, согласно Федеральному закону от 24.06.1999 № 120-ФЗ "Об основах системы профилактики безнадзорности и правонарушений несовершен</w:t>
        <w:softHyphen/>
        <w:t>нолетних", проводится индивидуально-профилактическая работа.</w:t>
      </w:r>
    </w:p>
    <w:p>
      <w:pPr>
        <w:pStyle w:val="Normal"/>
        <w:rPr/>
      </w:pPr>
      <w:r>
        <w:rPr/>
        <w:t xml:space="preserve"> </w:t>
      </w:r>
      <w:r>
        <w:rPr/>
        <w:t>В школе реализуется программа по правовому воспитанию учащихся «Право и закон» по разделам «Правила общения», «Правила поведения», «Правила дорожного движения», «Я-гражданин», «Права ребенка», «Школа правовых знаний», «Асоциальное поведение»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Ведется контроль занятости подростков, склонных к правонарушениям, в свободное время 1 раз в четверть социальным педагогом, зам. директора по ВР., классными руководителям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и посещаемость учащихся школы, особенно детей "группы риска" ведется ежемесячно. Проводятся тематические классные часы о вредных привычках, приводящих к преступлениям в течение года и классные собрания по постановке на ВШУ или снятии с учета - в сентябре и в январе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заместители директора, социальный педагог регулярно  посещают уроки,  классные часы, мероприятия с целью наблюдения, изучения поведения, активности, умений, навыков, воспитанности склонных к правонарушениям подростков. Классными руководителями ведется дневник наблюдений за детьми, состоящими на учет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 приглашает  родителей на Совет профилактики по вопросам посещаемости, плохой успеваемости учащихся по итогам четвертей.</w:t>
      </w:r>
    </w:p>
    <w:p>
      <w:pPr>
        <w:pStyle w:val="Style16"/>
        <w:spacing w:before="30" w:after="3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ктр форм и методов проводимой работы был весьма разнообразен: встречи, информационные часы, тематические мероприятия, деловые игры и др.</w:t>
      </w:r>
    </w:p>
    <w:p>
      <w:pPr>
        <w:pStyle w:val="Style16"/>
        <w:numPr>
          <w:ilvl w:val="0"/>
          <w:numId w:val="5"/>
        </w:numPr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о-профилактическая работа с правоохранительными органами, КДН, ПДН, отделом социальной защиты и опеки, антиалкогольная, антиникотиновая пропаганда, профилактика наркомании; </w:t>
      </w:r>
    </w:p>
    <w:p>
      <w:pPr>
        <w:pStyle w:val="Style16"/>
        <w:numPr>
          <w:ilvl w:val="0"/>
          <w:numId w:val="5"/>
        </w:numPr>
        <w:spacing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социально-неадаптированными подростками и их семьями. </w:t>
      </w:r>
    </w:p>
    <w:p>
      <w:pPr>
        <w:pStyle w:val="Style16"/>
        <w:numPr>
          <w:ilvl w:val="0"/>
          <w:numId w:val="5"/>
        </w:numPr>
        <w:spacing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аждую неделю проводят классные часы в различной форме: «Вредные привычки», «Наркотические вещества», «Вредное влияние алкоголя на организм человека», «Зависимость от ПАВ», «ВИЧ. СПИД», «Быть здоровым – модно!», «О пользе физических нагрузок», «Подростковая токсикомания», «Курить или не курить», «Как бороться с плохими привычками», «Скажем наркотикам – нет!», «Безвредного пива не бывает», «Курение – зависимость или свобода», «Лучше не начинай», «Табак и его влияние на здоровье людей», «Сергелях за ЗОЖ», «К чему ведет выпивка?», «Что мы курим?», «Все наркотики убивают по разному».</w:t>
      </w:r>
    </w:p>
    <w:p>
      <w:pPr>
        <w:pStyle w:val="Style16"/>
        <w:numPr>
          <w:ilvl w:val="0"/>
          <w:numId w:val="5"/>
        </w:numPr>
        <w:spacing w:before="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участкового инспектора на темы: « Твоя уличная компания», « Как попадают в преступную  группу?», « За что ставят на учет милиции».</w:t>
        <w:br/>
      </w:r>
    </w:p>
    <w:p>
      <w:pPr>
        <w:pStyle w:val="Style16"/>
        <w:numPr>
          <w:ilvl w:val="0"/>
          <w:numId w:val="10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, плакатов. «О вреде курения, алкоголя». Анкета «Личный опыт школьника относительно одурманивающих веществ», «Химия и наркотические вещества».</w:t>
      </w:r>
    </w:p>
    <w:p>
      <w:pPr>
        <w:pStyle w:val="Normal"/>
        <w:spacing w:lineRule="auto" w:line="324" w:before="0" w:after="210"/>
        <w:rPr/>
      </w:pPr>
      <w:r>
        <w:rPr>
          <w:b/>
          <w:i/>
        </w:rPr>
        <w:t>Работа с детьми «группы риска».</w:t>
      </w:r>
      <w:r>
        <w:rPr>
          <w:b/>
        </w:rPr>
        <w:t xml:space="preserve"> </w:t>
      </w:r>
      <w:r>
        <w:rPr/>
        <w:t>В этом учебном году</w:t>
      </w:r>
      <w:r>
        <w:rPr>
          <w:b/>
        </w:rPr>
        <w:t xml:space="preserve"> </w:t>
      </w:r>
      <w:r>
        <w:rPr/>
        <w:t xml:space="preserve"> на внутришкольный учет состоят 8 учащихся. Социальным педагогом Николаевой У.Л. было проведено - 48 профилактических бесед  на темы: «Правила поведения школьника» и «Права ребенка», «Подростковая токсикомания». Беседы инспекторов  ПДН, КДН на темы: « Твоя уличная компания», «Административная и уголовная ответственность». А также индивидуальные беседы на различные проблемы.</w:t>
        <w:br/>
        <w:t xml:space="preserve">     Систематически ведется контроль, наблюдение и обследование жилищно-бытовых условий учащихся, состоящих на учете. классные руководители регулярно заполняют страницу пропусков уроков в классном журнале; Во исполнение Закона РФ "Об образовании", а также для предотвращения бродяжничества и безнадзорности ведется контроль посещаемости за</w:t>
        <w:softHyphen/>
        <w:t xml:space="preserve">нятий учащимися школы. С этой целью: </w:t>
      </w:r>
    </w:p>
    <w:p>
      <w:pPr>
        <w:pStyle w:val="Normal"/>
        <w:numPr>
          <w:ilvl w:val="0"/>
          <w:numId w:val="7"/>
        </w:numPr>
        <w:spacing w:lineRule="auto" w:line="324"/>
        <w:ind w:left="284" w:hanging="284"/>
        <w:rPr/>
      </w:pPr>
      <w:r>
        <w:rPr/>
        <w:t>учителя-предметники своевременно ставят в известность классного ру</w:t>
        <w:softHyphen/>
        <w:t xml:space="preserve">ководителя о пропусках уроков учениками; </w:t>
      </w:r>
    </w:p>
    <w:p>
      <w:pPr>
        <w:pStyle w:val="Normal"/>
        <w:numPr>
          <w:ilvl w:val="0"/>
          <w:numId w:val="7"/>
        </w:numPr>
        <w:spacing w:lineRule="auto" w:line="324"/>
        <w:ind w:left="284" w:hanging="284"/>
        <w:rPr/>
      </w:pPr>
      <w:r>
        <w:rPr/>
        <w:t xml:space="preserve">классный руководитель в тот же день сообщает родителям о пропусках уроков (запись в дневнике, звонок по телефону, посещение семей на дому); </w:t>
      </w:r>
    </w:p>
    <w:p>
      <w:pPr>
        <w:pStyle w:val="Normal"/>
        <w:numPr>
          <w:ilvl w:val="0"/>
          <w:numId w:val="7"/>
        </w:numPr>
        <w:spacing w:lineRule="auto" w:line="324"/>
        <w:ind w:left="284" w:hanging="284"/>
        <w:rPr/>
      </w:pPr>
      <w:r>
        <w:rPr/>
        <w:t>большинство учащихся, имеющих пропуски без уважительной причины, со</w:t>
        <w:softHyphen/>
        <w:t xml:space="preserve">стоят на особом контроле педагогов школы, с ними проводится постоянная профилактическая работа, ведется строгое наблюдение за их посещаемостью; </w:t>
      </w:r>
    </w:p>
    <w:p>
      <w:pPr>
        <w:pStyle w:val="Normal"/>
        <w:rPr/>
      </w:pPr>
      <w:r>
        <w:rPr/>
        <w:t xml:space="preserve">Вместе с классными руководителями и администрацией школы посещены семьи-  117. Учителя занимаются дополнительно с детьми, у кого есть отставание по учебе. С некоторыми  родителями детей «группы риска» проводились консультации по повышению психолого-педагогической компетентности. Организовано занятость детей, состоящих на ВШУ. 6 будут поступать на учебу после 9, 10 и 11 классов, 1- ЛПХ, 1- санаторий в г.Якутск, реабилитационный центр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родителями детей «группы риска»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 xml:space="preserve">Взаимодействие с родителями </w:t>
      </w:r>
      <w:r>
        <w:rPr>
          <w:color w:val="000000"/>
        </w:rPr>
        <w:t>включает в себя совершенствование коллективной и индивидуальной работы с родителями.</w:t>
      </w:r>
    </w:p>
    <w:p>
      <w:pPr>
        <w:pStyle w:val="Style15"/>
        <w:spacing w:lineRule="auto" w:line="276" w:before="280" w:after="0"/>
        <w:rPr/>
      </w:pPr>
      <w:r>
        <w:rPr/>
        <w:t>Залогом успешной воспитательной деятельности с учащимися является сотрудничество школы с родителями. Сделать их активными участниками педагогического процесса – это важная, сложная и ответственная задача. Школа работает в тесной связи с родительским комитетом школы и классов.</w:t>
      </w:r>
    </w:p>
    <w:p>
      <w:pPr>
        <w:pStyle w:val="Style15"/>
        <w:spacing w:lineRule="auto" w:line="276" w:before="280" w:after="0"/>
        <w:rPr/>
      </w:pPr>
      <w:r>
        <w:rPr/>
        <w:t xml:space="preserve">        </w:t>
      </w:r>
      <w:r>
        <w:rPr/>
        <w:t xml:space="preserve">Воспитательная работа  ведется по следующим направлениям: организация массовых мероприятий, индивидуальная профилактическая работа с детьми и семьями, находящимися в социально опасном положении, родительский правовой всеобуч. </w:t>
      </w:r>
    </w:p>
    <w:p>
      <w:pPr>
        <w:pStyle w:val="Style15"/>
        <w:spacing w:lineRule="auto" w:line="276" w:before="280" w:after="0"/>
        <w:rPr/>
      </w:pPr>
      <w:r>
        <w:rPr/>
        <w:t xml:space="preserve"> </w:t>
      </w:r>
      <w:r>
        <w:rPr/>
        <w:t>Под постоянным контролем социального педагога, классных руководителей находятся семьи учащихся «группы риска». Это отстающие ученики, ребята, у которых возникают какие-либо трудности в общении со сверстниками или взрослыми, дети из многодетных, малообеспеченных, неблагополучных семей. С целью сплочения семьи и развития семейных отношений, взаимопонимания в семье в школе проводится целый ряд интересных мероприятий, в которых участвуют родители учащихся: День матери, и.т.д. Проводится анкетирование родителей «Удовлетворенность школой»,«Социальный заказ»,«Какой я родитель». Родительские собрания и лектории «Законы воспитания в семье», «Воспитание ненасилием в семье»,  «За что ставят на учет в милиции», «Конфликты с собственным ребенком и пути их разрешения», «Права ребенка и обязанности родителей перед детьми», «Летняя занятость детей».</w:t>
      </w:r>
    </w:p>
    <w:p>
      <w:pPr>
        <w:pStyle w:val="Style15"/>
        <w:spacing w:lineRule="auto" w:line="276" w:before="280" w:after="0"/>
        <w:rPr/>
      </w:pPr>
      <w:r>
        <w:rPr/>
        <w:t xml:space="preserve">    </w:t>
      </w:r>
      <w:r>
        <w:rPr/>
        <w:t>С помощью детей, родителей, всего коллектива школы  проводилась благотворительная акция «Сердце отдаю детям» (концерт,  ярмарка –продажа, аукцион) на реабилитацию  ученика 8б класса после операции, итоговое мероприятие «Школьный ысы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педагогами</w:t>
      </w:r>
    </w:p>
    <w:p>
      <w:pPr>
        <w:pStyle w:val="Normal"/>
        <w:rPr/>
      </w:pPr>
      <w:r>
        <w:rPr/>
        <w:t>Учителя – предметники проводят деловые игры «Мораль и закон», «Я имею право, я обязан», «Правосудие в современной России», «Юридическая ответственность», «Частное право», тематические общешкольные линейки, предметные недели. МО учителей физкультуры проводят различные соревнования по волейболу, баскетболу, легкой атлетике, мас-рестлингу, настольному теннису, вольной борьбе, национальным видам. Учителя – предметники регулярно дополнительно занимаются  с отстающими учениками по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Style15"/>
        <w:spacing w:lineRule="auto" w:line="276" w:before="280" w:after="0"/>
        <w:rPr>
          <w:b/>
          <w:b/>
        </w:rPr>
      </w:pPr>
      <w:r>
        <w:rPr/>
        <w:t>Тесно ведется работа с администрациями наслегов сел Абага, Кяччи, КДН и ЗП Гылыковой В.Ж., ПДН,  Социальной защиты, Опеки и попечительства, участковым инспектором Жироховым А.Д.,  ДЮСШ, ЦНИРШ, РДЦ, СЦК «Ситим» с Абага (директор Ксенофонтова А.Р.),  СЦК «Кэскил» с. Ц. Абага (Бахсырова Т.В.), КСК «Сайдам» с. Кяччи (директор Якутова Ж.Е.),  женсоветом села Кяччи Брагиной И.И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Исходя из выше изложенного, считаю необходимым определить </w:t>
      </w:r>
      <w:r>
        <w:rPr>
          <w:b/>
        </w:rPr>
        <w:t>цель воспитательной работы на 2013-2014 учебный  год:</w:t>
      </w:r>
      <w:r>
        <w:rPr/>
        <w:t xml:space="preserve"> выработать у учащихся навыков здорового образа жизни и формирования устойчивого нравственно-психологического неприятия к употреблению психоактивных веществ.</w:t>
      </w:r>
    </w:p>
    <w:p>
      <w:pPr>
        <w:pStyle w:val="Style15"/>
        <w:spacing w:lineRule="auto" w:line="276" w:before="280" w:after="0"/>
        <w:rPr/>
      </w:pPr>
      <w:r>
        <w:rPr>
          <w:b/>
        </w:rPr>
        <w:t>Задачи,</w:t>
      </w:r>
      <w:r>
        <w:rPr/>
        <w:t xml:space="preserve"> с помощью которых будет достигаться цель, следующи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Усилить контроль за учащимися, состоящими на различных видах учета, постоянно проводить профилактическую работу с  обучающимися и  родителями  по правовым знаниям, тесно сотрудничать с инспекторами  ПДН, КДН и ЗП, сотрудничать с социальными институтами сел Абага, Ц. Абага, Кяччи и района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силить работу общественного поста формирования здорового образа жизн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силить роль семьи в воспитании детей и привлечь родителей к организации учебно-воспитательного процесса. Максимально вовлекать родителей в жизнь школы и привлекать их к реализации программы развития ОУ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Создать условия для сохранения здоровья учащихся, формирования потребности здорового образа жизни и здоровых взаимоотношений с окружающим миром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Вести работу по повышению  среднего уровня  воспитанности учащихс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уководителям кружков и спортивных секций обеспечить 100% занятость  детей «группы риска»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 </w:t>
      </w:r>
      <w:r>
        <w:rPr/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вышать эффективность работы по воспитанию гражданственности, патриотизма, духовност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ga_sch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9:00Z</dcterms:created>
  <dc:creator>Директор</dc:creator>
  <dc:description/>
  <dc:language>en-US</dc:language>
  <cp:lastModifiedBy>Директор</cp:lastModifiedBy>
  <cp:lastPrinted>2009-06-29T10:22:00Z</cp:lastPrinted>
  <dcterms:modified xsi:type="dcterms:W3CDTF">2013-06-07T23:47:00Z</dcterms:modified>
  <cp:revision>17</cp:revision>
  <dc:subject/>
  <dc:title>Муниципальное общеобразовательное учреждение «Абагинская средняя общеобразовательная школа им</dc:title>
</cp:coreProperties>
</file>